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outlineLvl w:val="1"/>
        <w:rPr>
          <w:b/>
          <w:b/>
          <w:bCs/>
          <w:color w:val="333333"/>
          <w:sz w:val="34"/>
          <w:szCs w:val="34"/>
        </w:rPr>
      </w:pPr>
      <w:r>
        <w:rPr>
          <w:b/>
          <w:bCs/>
          <w:color w:val="333333"/>
          <w:sz w:val="34"/>
          <w:szCs w:val="34"/>
        </w:rPr>
        <w:t>Перечень административных процедур, осуществляемых ОАО «Белвторресурсы» по заявл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0" w:after="18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нормативные правовые акты по общим вопросам осуществления административных процедур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2" w:tgtFrame="_blank">
        <w:r>
          <w:rPr>
            <w:rStyle w:val="InternetLink"/>
            <w:color w:val="A11414"/>
          </w:rPr>
          <w:t>Директива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3" w:tgtFrame="_blank">
        <w:r>
          <w:rPr>
            <w:rStyle w:val="InternetLink"/>
            <w:color w:val="A11414"/>
          </w:rPr>
          <w:t>Закон Республики Беларусь от 28 октября 2008 г. № 433-З «Об основах административных процедур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4" w:tgtFrame="_blank">
        <w:r>
          <w:rPr>
            <w:rStyle w:val="InternetLink"/>
            <w:color w:val="A11414"/>
          </w:rPr>
  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5" w:tgtFrame="_blank">
        <w:r>
          <w:rPr>
            <w:rStyle w:val="InternetLink"/>
            <w:color w:val="A11414"/>
          </w:rPr>
          <w:t>постановление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rPr>
          <w:color w:val="333333"/>
        </w:rPr>
      </w:pPr>
      <w:hyperlink r:id="rId6" w:tgtFrame="_blank">
        <w:r>
          <w:rPr>
            <w:rStyle w:val="InternetLink"/>
            <w:color w:val="A11414"/>
          </w:rPr>
          <w:t>постановление Совета Министров Республики Беларусь от 14 июля 2017 г. № 529 «Об административных процедурах, подлежащих осуществлению в электронной форме»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720" w:hanging="0"/>
        <w:jc w:val="center"/>
        <w:outlineLvl w:val="2"/>
        <w:rPr/>
      </w:pPr>
      <w:r>
        <w:rPr>
          <w:b/>
          <w:bCs/>
          <w:color w:val="333333"/>
          <w:sz w:val="27"/>
          <w:szCs w:val="27"/>
        </w:rPr>
        <w:t>ГЛАВА 2</w:t>
      </w:r>
      <w:r>
        <w:rPr/>
        <w:t>. ТРУД И СОЦИАЛЬНАЯ ЗАЩИТА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52"/>
        <w:gridCol w:w="4395"/>
        <w:gridCol w:w="1823"/>
        <w:gridCol w:w="2169"/>
        <w:gridCol w:w="21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административной процед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Анастасия Александровна, ведущий специалист по кадров отдела юридической и кадровой работ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76 4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ятница: 08:30-13:00, 13:45-16:15 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2 Выдача справки о месте работы и занимаемой долж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Анастасия Александровна, ведущий специалист по кадров отдела юридической и кадровой работ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76 4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Анастасия Александровна, ведущий специалист по кадров отдела юридической и кадровой работ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76 4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19 Выдача справки о выходе на работ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Анастасия Александровна, ведущий специалист по кадров отдела юридической и кадровой работ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76 4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Анастасия Александровна, ведущий специалист по кадров отдела юридической и кадровой работ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76 4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дача справки о размере заработной пла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15"/>
              <w:spacing w:lineRule="exact" w:line="240" w:before="12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</w:r>
          </w:p>
          <w:p>
            <w:pPr>
              <w:pStyle w:val="Style15"/>
              <w:spacing w:lineRule="exact" w:line="240" w:before="12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врачебно-консультационной </w:t>
              <w:br/>
              <w:t xml:space="preserve">комиссии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2.9-1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Назначение</w:t>
              </w:r>
            </w:hyperlink>
            <w:r>
              <w:rPr>
                <w:sz w:val="22"/>
                <w:szCs w:val="22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два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либ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расторжении брака или иной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 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ская Виктория Сергеевна, начальник отдела юридической и кадровой работы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76 47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ГЛАВА 18. ПОЛУЧЕННЫЕ ДОХОДЫ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УПЛАЧЕННЫЕ НАЛОГИ, СБОРЫ (ПОШЛИН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ОЛУЧЕНИЕ ВЫПИСКИ ИЗ ЕДИНОГО ГОСУДАРСТВЕННОГО РЕГИСТРА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РОСТАВЛЕНИЕ АПОСТИЛЯ НА ДОКУМЕНТАХ ИЛИ ЛЕГАЛИЗАЦИЯ ДОКУМЕНТОВ, ПОЛУЧЕНИЕ ИНФОРМАЦИИ ИЗ АРХИВНЫХ ДОКУМЕНТОВ</w:t>
      </w:r>
    </w:p>
    <w:p>
      <w:pPr>
        <w:pStyle w:val="Style15"/>
        <w:spacing w:lineRule="exact" w:line="240" w:before="120" w:after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52"/>
        <w:gridCol w:w="4395"/>
        <w:gridCol w:w="1823"/>
        <w:gridCol w:w="2169"/>
        <w:gridCol w:w="21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административной процед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 физическими лицами для решения вопроса о выходе из гражданства Республики Беларус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атусевич Мария Александровна, ведущий специалист отдела бухгалтерского уч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 95 08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четверг: 08:30-13:00, 13:45-17:30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ица: 08:30-13:00, 13:45-16:15  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1. Гражданин должен обратиться в </w:t>
      </w:r>
      <w:r>
        <w:rPr>
          <w:sz w:val="22"/>
          <w:szCs w:val="22"/>
        </w:rPr>
        <w:t>ОАО "Белвторресурсы"</w:t>
      </w:r>
      <w:r>
        <w:rPr>
          <w:color w:val="333333"/>
          <w:sz w:val="22"/>
          <w:szCs w:val="22"/>
        </w:rPr>
        <w:t xml:space="preserve"> по адресу: г. Минск, ул. Казинца, 2 в кабинет конкретного ответственного лица за осуществление административной процедуры или по телефону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2. Документы и (или) сведения, представляемые гражданином для осуществления административной процедуры, ответственные лица, сроки осуществления процедуры указаны по каждому пункту в перечне административных процедур, осуществляемых </w:t>
      </w:r>
      <w:r>
        <w:rPr>
          <w:sz w:val="22"/>
          <w:szCs w:val="22"/>
        </w:rPr>
        <w:t>ОАО "Белвторресурсы"</w:t>
      </w:r>
      <w:r>
        <w:rPr>
          <w:color w:val="333333"/>
          <w:sz w:val="22"/>
          <w:szCs w:val="22"/>
        </w:rPr>
        <w:t>, по следующим разделам:</w:t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color w:val="333333"/>
          <w:sz w:val="22"/>
          <w:szCs w:val="22"/>
        </w:rPr>
        <w:t>1.1. ТРУД И СОЦИАЛЬНАЯ ЗАЩИТА</w:t>
      </w:r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hyperlink r:id="rId16">
        <w:r>
          <w:rPr>
            <w:rStyle w:val="InternetLink"/>
            <w:color w:val="A11414"/>
            <w:sz w:val="22"/>
            <w:szCs w:val="22"/>
          </w:rPr>
          <w:t>Образец заявления по административной процедуре 2.6.-2.12.</w:t>
        </w:r>
      </w:hyperlink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остальным процедурам раздела заявление не требуется.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1.2. 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</w:r>
      </w:hyperlink>
    </w:p>
    <w:p>
      <w:pPr>
        <w:pStyle w:val="Style15"/>
        <w:spacing w:lineRule="exact" w:line="240" w:before="12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3. Консультацию о выдаче справок из архива ОАО "Белвторресурсы" по материалам ликвидированных организаций можно получить по тел. 223 76 47</w:t>
      </w:r>
    </w:p>
    <w:p>
      <w:pPr>
        <w:pStyle w:val="Normal"/>
        <w:shd w:fill="FFFFFF" w:val="clear"/>
        <w:spacing w:before="0" w:after="135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lonline.by/document/?regnum=p00600002&amp;q_id=651245" TargetMode="External"/><Relationship Id="rId3" Type="http://schemas.openxmlformats.org/officeDocument/2006/relationships/hyperlink" Target="http://etalonline.by/document/?regnum=h10800433&amp;q_id=651248" TargetMode="External"/><Relationship Id="rId4" Type="http://schemas.openxmlformats.org/officeDocument/2006/relationships/hyperlink" Target="http://etalonline.by/document/?regnum=p31000200&amp;q_id=651251" TargetMode="External"/><Relationship Id="rId5" Type="http://schemas.openxmlformats.org/officeDocument/2006/relationships/hyperlink" Target="http://etalonline.by/document/?regnum=c21200156&amp;q_id=651252" TargetMode="External"/><Relationship Id="rId6" Type="http://schemas.openxmlformats.org/officeDocument/2006/relationships/hyperlink" Target="http://etalonline.by/document/?regnum=c21700529&amp;q_id=651255" TargetMode="External"/><Relationship Id="rId7" Type="http://schemas.openxmlformats.org/officeDocument/2006/relationships/hyperlink" Target="consultantplus://offline/ref=C0A312E4649052F2ECB93BE4F8E50F418429951E7EB9C4942AAAC82985CCCC78B3D32AB951570C06C8116787760C41J" TargetMode="External"/><Relationship Id="rId8" Type="http://schemas.openxmlformats.org/officeDocument/2006/relationships/hyperlink" Target="consultantplus://offline/ref=C0A312E4649052F2ECB93BE4F8E50F418429951E7EB9CF9C20A7C92985CCCC78B3D32AB951570C06C81167877F0C4EJ" TargetMode="External"/><Relationship Id="rId9" Type="http://schemas.openxmlformats.org/officeDocument/2006/relationships/hyperlink" Target="consultantplus://offline/ref=C0A312E4649052F2ECB93BE4F8E50F418429951E7EB9C39427AACC2985CCCC78B3D32AB951570C06C8116785780C40J" TargetMode="External"/><Relationship Id="rId10" Type="http://schemas.openxmlformats.org/officeDocument/2006/relationships/hyperlink" Target="consultantplus://offline/ref=C0A312E4649052F2ECB93BE4F8E50F418429951E7EB9C29823AFCD2985CCCC78B3D32AB951570C06C81167877D0C4DJ" TargetMode="External"/><Relationship Id="rId11" Type="http://schemas.openxmlformats.org/officeDocument/2006/relationships/hyperlink" Target="consultantplus://offline/ref=C0A312E4649052F2ECB93BE4F8E50F418429951E7EB9C39427AACC2985CCCC78B3D32AB951570C06C81167877A0C48J" TargetMode="External"/><Relationship Id="rId12" Type="http://schemas.openxmlformats.org/officeDocument/2006/relationships/hyperlink" Target="consultantplus://offline/ref=C0A312E4649052F2ECB93BE4F8E50F418429951E7EB9C39427AACC2985CCCC78B3D32AB951570C06C8116787770C40J" TargetMode="External"/><Relationship Id="rId13" Type="http://schemas.openxmlformats.org/officeDocument/2006/relationships/hyperlink" Target="consultantplus://offline/ref=C0A312E4649052F2ECB93BE4F8E50F418429951E7EB9C19F26ABC92985CCCC78B3D32AB951570C06C81167857B0C48J" TargetMode="External"/><Relationship Id="rId14" Type="http://schemas.openxmlformats.org/officeDocument/2006/relationships/hyperlink" Target="consultantplus://offline/ref=C0A312E4649052F2ECB93BE4F8E50F418429951E7EB9C19F27AFCE2985CCCC78B3D32AB951570C06C8116785780C40J" TargetMode="External"/><Relationship Id="rId15" Type="http://schemas.openxmlformats.org/officeDocument/2006/relationships/hyperlink" Target="consultantplus://offline/ref=C0A312E4649052F2ECB93BE4F8E50F418429951E7EB9C19F27AFCE2985CCCC78B3D32AB951570C06C81167817F0C4BJ" TargetMode="External"/><Relationship Id="rId16" Type="http://schemas.openxmlformats.org/officeDocument/2006/relationships/hyperlink" Target="https://bks.gov.by/Document/2.6-2.12.doc" TargetMode="External"/><Relationship Id="rId17" Type="http://schemas.openxmlformats.org/officeDocument/2006/relationships/hyperlink" Target="https://bks.gov.by/Document/18.7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7:00Z</dcterms:created>
  <dc:creator>user</dc:creator>
  <dc:description/>
  <cp:keywords/>
  <dc:language>en-US</dc:language>
  <cp:lastModifiedBy>User</cp:lastModifiedBy>
  <cp:lastPrinted>2019-01-18T14:17:00Z</cp:lastPrinted>
  <dcterms:modified xsi:type="dcterms:W3CDTF">2021-01-06T10:41:00Z</dcterms:modified>
  <cp:revision>83</cp:revision>
  <dc:subject/>
  <dc:title>Периодичность обновления: по мере необходимости</dc:title>
</cp:coreProperties>
</file>